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TTERING CHARITIES (FUEL GRANTS)</w:t>
      </w:r>
    </w:p>
    <w:p>
      <w:pPr>
        <w:pStyle w:val="Heading5"/>
        <w:spacing w:before="0" w:after="120"/>
        <w:rPr>
          <w:sz w:val="16"/>
        </w:rPr>
      </w:pPr>
      <w:r>
        <w:rPr>
          <w:sz w:val="16"/>
        </w:rPr>
        <w:t>A Registered Charity, No.207698</w:t>
      </w:r>
    </w:p>
    <w:p>
      <w:pPr>
        <w:pStyle w:val="Heading1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APPLICATION FOR FUEL GRANT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pplications are invited from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ingle people</w:t>
      </w:r>
      <w:r>
        <w:rPr>
          <w:rFonts w:cs="Arial" w:ascii="Arial" w:hAnsi="Arial"/>
          <w:i/>
          <w:iCs/>
          <w:sz w:val="20"/>
        </w:rPr>
        <w:t xml:space="preserve"> who a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ver the statutory retirement age</w:t>
      </w:r>
      <w:r>
        <w:rPr>
          <w:rFonts w:cs="Arial" w:ascii="Arial" w:hAnsi="Arial"/>
          <w:i/>
          <w:iCs/>
          <w:sz w:val="20"/>
        </w:rPr>
        <w:t xml:space="preserve"> and who </w:t>
      </w:r>
      <w:r>
        <w:rPr>
          <w:rFonts w:cs="Arial" w:ascii="Arial" w:hAnsi="Arial"/>
          <w:b/>
          <w:bCs/>
          <w:i/>
          <w:iCs/>
          <w:sz w:val="20"/>
          <w:u w:val="single"/>
        </w:rPr>
        <w:t>live alone</w:t>
      </w:r>
      <w:r>
        <w:rPr>
          <w:rFonts w:cs="Arial" w:ascii="Arial" w:hAnsi="Arial"/>
          <w:i/>
          <w:iCs/>
          <w:sz w:val="20"/>
        </w:rPr>
        <w:t xml:space="preserve"> in th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town of Kettering</w:t>
      </w:r>
      <w:r>
        <w:rPr>
          <w:rFonts w:cs="Arial" w:ascii="Arial" w:hAnsi="Arial"/>
          <w:i/>
          <w:iCs/>
          <w:sz w:val="20"/>
        </w:rPr>
        <w:t xml:space="preserve"> an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ton Seagrave</w:t>
      </w:r>
      <w:r>
        <w:rPr>
          <w:rFonts w:cs="Arial" w:ascii="Arial" w:hAnsi="Arial"/>
          <w:i/>
          <w:iCs/>
          <w:sz w:val="20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ur income must not exceed £300 per week to qualify (ignoring any income from disability living allowance, attendance allowance or  war widows pensio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Please complete this application form in type or BLOCK CAPITALS, and return it 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lerk to the Trustees, Kettering Conference Centre , Thurstan Drive, Kettering, NN15 6PB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y Wednesday 7th December 202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56"/>
        <w:gridCol w:w="324"/>
        <w:gridCol w:w="2988"/>
      </w:tblGrid>
      <w:tr>
        <w:trPr>
          <w:cantSplit w:val="true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in ful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YOUR AGE</w:t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CO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TTER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 (if available). You may provide the email of someone you trust if you don’t have one yourself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confirm you are a single person, living alone (tick box)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2794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3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What is your weekly income?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£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es the above ‘weekly income’ include any of these allowances?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please tick appropriate box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ttendance Allowanc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isability Living Allowance 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War Widows Pension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f “Yes”, please state the weekly amounts and the type of benefits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85090</wp:posOffset>
                      </wp:positionV>
                      <wp:extent cx="2374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85090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1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>Yes</w:t>
              <w:tab/>
              <w:tab/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 you have any paid work?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please tick appropriate box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f “Yes”, state your hours and weekly earnings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>Yes</w:t>
              <w:tab/>
              <w:tab/>
              <w:t xml:space="preserve">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£                                 Hrs _____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k account details for us to make payment to you dire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ort Code       __  __ -  __ __ -  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ccount No   __ __ __ __ __ __ __ 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Name on accou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f y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DO NO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have a Bank, Building Society, Post Office Savings or other account, please tick this box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3500</wp:posOffset>
                      </wp:positionV>
                      <wp:extent cx="372110" cy="354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27.95pt;mso-wrap-distance-left:9.05pt;mso-wrap-distance-right:9.05pt;mso-wrap-distance-top:0pt;mso-wrap-distance-bottom:0pt;margin-top: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I hereby confirm that the information submitted is correct to the best of my knowledg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ed ......................................................................................... Date 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lease read the information overleaf and check your form is fully completed,  before sending it to us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8:00Z</dcterms:created>
  <dc:creator>cwalt</dc:creator>
  <dc:description/>
  <cp:keywords/>
  <dc:language>en-US</dc:language>
  <cp:lastModifiedBy>Martin Hammond, Kettering Town Council</cp:lastModifiedBy>
  <cp:lastPrinted>2013-10-24T13:10:00Z</cp:lastPrinted>
  <dcterms:modified xsi:type="dcterms:W3CDTF">2022-08-18T08:29:00Z</dcterms:modified>
  <cp:revision>4</cp:revision>
  <dc:subject/>
  <dc:title>KETTERING CHARITIES (FUEL GRA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