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TTERING CHARITIES (FUEL GRA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-42418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33.4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120"/>
        <w:rPr>
          <w:sz w:val="16"/>
        </w:rPr>
      </w:pPr>
      <w:r>
        <w:rPr>
          <w:sz w:val="16"/>
        </w:rPr>
        <w:t>A Registered Charity, No.207698</w:t>
      </w:r>
    </w:p>
    <w:p>
      <w:pPr>
        <w:pStyle w:val="Heading1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APPLICATION FOR FUEL GRANT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pplications are invited from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single people,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ver the statutory retirement age</w:t>
      </w:r>
      <w:r>
        <w:rPr>
          <w:rFonts w:cs="Arial" w:ascii="Arial" w:hAnsi="Arial"/>
          <w:i/>
          <w:iCs/>
          <w:sz w:val="20"/>
        </w:rPr>
        <w:t xml:space="preserve"> and who </w:t>
      </w:r>
      <w:r>
        <w:rPr>
          <w:rFonts w:cs="Arial" w:ascii="Arial" w:hAnsi="Arial"/>
          <w:b/>
          <w:bCs/>
          <w:i/>
          <w:iCs/>
          <w:sz w:val="20"/>
          <w:u w:val="single"/>
        </w:rPr>
        <w:t>live alone</w:t>
      </w:r>
      <w:r>
        <w:rPr>
          <w:rFonts w:cs="Arial" w:ascii="Arial" w:hAnsi="Arial"/>
          <w:i/>
          <w:iCs/>
          <w:sz w:val="20"/>
        </w:rPr>
        <w:t xml:space="preserve"> in th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town of Kettering</w:t>
      </w:r>
      <w:r>
        <w:rPr>
          <w:rFonts w:cs="Arial" w:ascii="Arial" w:hAnsi="Arial"/>
          <w:i/>
          <w:iCs/>
          <w:sz w:val="20"/>
        </w:rPr>
        <w:t xml:space="preserve"> an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ton Seagrave</w:t>
      </w:r>
      <w:r>
        <w:rPr>
          <w:rFonts w:cs="Arial" w:ascii="Arial" w:hAnsi="Arial"/>
          <w:i/>
          <w:iCs/>
          <w:sz w:val="20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ur income must not exceed £300 per week to qualify (ignoring any income from disability living allowance, attendance allowance or  war widows pension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lease complete this form in type or BLOCK CAPITALS, and return it to: The Clerk to the Trustees, 10 Headlands , Kettering, NN15 7HP   </w:t>
      </w:r>
      <w:r>
        <w:rPr>
          <w:rFonts w:cs="Arial" w:ascii="Arial" w:hAnsi="Arial"/>
          <w:b/>
          <w:bCs/>
          <w:i/>
          <w:iCs/>
          <w:sz w:val="22"/>
        </w:rPr>
        <w:t>by Thursday 30</w:t>
      </w:r>
      <w:r>
        <w:rPr>
          <w:rFonts w:cs="Arial" w:ascii="Arial" w:hAnsi="Arial"/>
          <w:b/>
          <w:bCs/>
          <w:i/>
          <w:iCs/>
          <w:sz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2"/>
        </w:rPr>
        <w:t xml:space="preserve"> November 2023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56"/>
        <w:gridCol w:w="324"/>
        <w:gridCol w:w="2988"/>
      </w:tblGrid>
      <w:tr>
        <w:trPr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in ful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YOUR AGE</w:t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CO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TTER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 (if available). You may provide the email of someone you trust if you don’t have one yourself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confirm you are a single person, living alone (tick box)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2794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What is your total weekly income?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£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es the above ‘weekly income’ include any of these allowances?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please tick appropriate box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ttendance Allowanc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isability Living Allowance 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ar Widows Pension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f “Yes”, please state the weekly amounts and the type of benefits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1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Yes</w:t>
              <w:tab/>
              <w:tab/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 you have any paid work?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please tick appropriate box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f “Yes”, state your hours and weekly earnings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Yes</w:t>
              <w:tab/>
              <w:tab/>
              <w:t xml:space="preserve">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                                 Hrs _____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k account details for us to make payment to you dire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ort Code       __  __ -  __ __ - 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ccount No   __ __ __ __ __ __ __ 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ame on account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f y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DO NO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have a Bank, Building Society, Post Office Savings or other account, please tick this box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3500</wp:posOffset>
                      </wp:positionV>
                      <wp:extent cx="372110" cy="354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27.95pt;mso-wrap-distance-left:9.05pt;mso-wrap-distance-right:9.05pt;mso-wrap-distance-top:0pt;mso-wrap-distance-bottom:0pt;margin-top: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Where did you find out about this grant 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</wp:posOffset>
                      </wp:positionV>
                      <wp:extent cx="114300" cy="10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2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27940</wp:posOffset>
                      </wp:positionV>
                      <wp:extent cx="105410" cy="101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45pt;margin-top:2.2pt;width:8.25pt;height:7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21590</wp:posOffset>
                      </wp:positionV>
                      <wp:extent cx="122555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1.7pt;width:9.6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Applied before                                       -  Local press or radio                                      - Saw a leaflet/fl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3495</wp:posOffset>
                      </wp:positionV>
                      <wp:extent cx="114300" cy="101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pt;margin-top:1.8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55245</wp:posOffset>
                      </wp:positionV>
                      <wp:extent cx="9779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05pt;margin-top:4.35pt;width:7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48895</wp:posOffset>
                      </wp:positionV>
                      <wp:extent cx="1225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3.85pt;width:9.6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From friends or relatives                       -  From another agency or organisation           - Other </w:t>
            </w:r>
          </w:p>
        </w:tc>
      </w:tr>
      <w:tr>
        <w:trPr>
          <w:trHeight w:val="1247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I hereby confirm that the information submitted is correct to the best of my knowledge.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ed ......................................................................................... Date 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lease read the information overleaf and check your form is fully completed,  before sending it to us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6:00Z</dcterms:created>
  <dc:creator>cwalt</dc:creator>
  <dc:description/>
  <cp:keywords/>
  <dc:language>en-US</dc:language>
  <cp:lastModifiedBy>Martin Hammond, Kettering Town Council</cp:lastModifiedBy>
  <cp:lastPrinted>2013-10-24T13:10:00Z</cp:lastPrinted>
  <dcterms:modified xsi:type="dcterms:W3CDTF">2023-08-31T09:30:00Z</dcterms:modified>
  <cp:revision>4</cp:revision>
  <dc:subject/>
  <dc:title>KETTERING CHARITIES (FUEL GRA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